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RCOLEDÌ 22  LUGLIO – XVI SETTIMANA DEL T. 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NTA MARIA MADDALEN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Paolo vede la sua vita posseduta dall’amor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ssesso significa proprietà dell’amore, appartenenza all’amore, essere per l’amore, essere dal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di Cristo è il proprietario della vita dell’apost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si vede un comprato, un riscattato, un liberato, un guarito, un risanato dall’amore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lui la grida nella Prima Lettera a Timote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do grazie a colui che mi ha reso forte, Cristo Gesù Signore nostro, perché mi ha giudicato degno di fiducia mettendo al suo servizio m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prima ero un bestemmiatore, un persecutore e un violento. Ma mi è stata usata misericordia, perché agivo per ignoranza, lontano dalla fed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osì la grazia del Signore nostro ha sovrabbondato insieme alla fede e alla carità che è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parola è degna di fede e di essere accolta da tutti: Cristo Gesù è venuto nel mondo per salvare i peccatori, il primo dei quali sono 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appunto per questo ho ottenuto misericordia, perché Cristo Gesù ha voluto in me, per primo, dimostrare tutta quanta la sua magnanimità, e io fossi di esempio a quelli che avrebbero creduto in lui per avere la vita eterna” (1Tm 1,12-1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ivela l’Apostolo ai Corinz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’amore del Cristo infatti ci possiede; e noi sappiamo bene che uno è morto per tutti, dunque tutti sono mor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Lettera ai Filippesi l’Apostolo dice di sé che Lui è stato conquistato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ritiene di poter avere fiducia nella carne, io più di lu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rconciso all’età di otto giorni, della stirpe d’Israele, della tribù di Beniamino, Ebreo figlio di Ebrei; quanto alla Legge, farise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to allo zelo, persecutore della Chiesa; quanto alla giustizia che deriva dall’osservanza della Legge, irrepren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queste cose, che per me erano guadagni, io le ho considerate una perdita a motivo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zi, 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speranza di giungere alla risurrezione da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ho certo raggiunto la mèta, non sono arrivato alla perfezione; ma mi sforzo di correre per conquistarla, perché anch’io sono stato conquistato da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telli, io non ritengo ancora di averla conquistata. So soltanto questo: dimenticando ciò che mi sta alle spalle e proteso verso ciò che mi sta di fr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o verso la mèta, al premio che Dio ci chiama a ricevere lassù, in Cristo Gesù (Fil 3,4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si considera un vero bottin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di Cristo, può appartenere solo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vita è interamente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è il Signore della su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2Cor 5,14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amore del Cristo infatti ci possiede; e noi sappiamo bene che uno è morto per tutti, dunque tutti sono mor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gli è morto per tutti, perché quelli che vivono non vivano più per se stessi, ma per colui che è morto e risorto per l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sicché non guardiamo più nessuno alla maniera umana; se anche abbiamo conosciuto Cristo alla maniera umana, ora non lo conosciamo più così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to che, se uno è in Cristo, è una nuova creatura; le cose vecchie sono passate; ecco, ne sono nate di nu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di Cristo non è un amore che lascia colui o coloro che esso possiede così come sono al momento della conquista o del poss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ore di Cristo è un amore che rigenera, rinnova, dona verità, trasforma in luce, conferisce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onquistato tra la vita di prima e la vita di dopo non vi è alcun punto di conta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si era tenebre, ora si è lu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si era morte, ora si è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si era falsità, ora si è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si era del principe del mondo, ora si è del Signore della vita, della risurrezione, della speranza, della carità infin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si era senza il vero Dio, ora si è con il ve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si era prigionieri della vanità della terra, ora invece si è liberi da ogni idolatria, vanità, immoralità, ingiustizia, iniqu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id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anto che, se uno è in Cristo, è una nuova creatura; le cose vecchie sono passate; ecco, ne sono nate di nuov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o è nuova creatu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è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no è in Cris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vive in Lui, con Lui,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oggi molti vivono accanto a Cristo, ma non in Cristo, con Cristo,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ti hanno smesso di essere vita della sua vita, alito del suo alito, anima della sia anima, cuore del suo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è nuova creatura, quando diviene nel mondo visibilmente anima e cuore di Gesù Signore, sua Parola, suo Pensiero, sua Luce, sua Verità, su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vocazione della nuova creatura in Cris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trare Cristo al vivo attraverso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ede un cristiano deve vedere Cristo Gesù allo stesso modo che chi vedeva Cristo Gesù vedeva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evidente che per giungere ad una tale configurazione della nostra vita alla vita di Cristo Gesù, occorre un cammino di lunga asce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un cammino che inizia e che mai finis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ammino di lunga ascesi deve iniziare il giorno del battesimo e terminare il giorno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 quel giorno la nuova creatura deve crescere fino a raggiungere la perfezione che è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te perfetti come è perfetto il vostro Signore, Maestro,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aria Maddalena possiamo applicare queste parole tratte da Cantico dei cantic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 mio letto, lungo la notte, ho cercato l’amore dell’anima mia; l’ho cercato, ma non l’ho tro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alzerò e farò il giro della città per le strade e per le piazze; voglio cercare l’amore dell’anima 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ho cercato, ma non l’ho tro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 hanno incontrata le guardie che fanno la ronda in città: «Avete visto l’amore dell’anima mia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oco le avevo oltrepassate, quando trovai l’amore dell’anima m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trinsi forte e non lo lascerò, finché non l’abbia condotto nella casa di mia madre, nella stanza di colei che mi ha concep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vi scongiuro, figlie di Gerusalemme, per le gazzelle o per le cerve dei camp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destate, non scuotete dal sonno l’amore, finché non lo desideri (Ct 3,1-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il Cantico dei Cantici nel suo significato vero, divino, eterno, descrive l’amore di Dio per la sua creatura fatta a sua immagine e somigli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ve l’amore di Cristo per la sua Chiesa e l’amore della Chiesa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descrive l’amore di ogni singola anima per il suo Salvatore, Redentore, Signore, Liberatore, Sposo della sua anima,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’essenza, la verità di questo amore dell’anima per il suo Salvatore, Redentore, Signore, Spos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sua dinamicità infin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amore che non si esaurisce in una parola, in un incontro, in un gesto, in uno sguardo, in un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esaurisce neanche in tutta la verità rivel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amore che sempre dovrà essere alimentato, rinnovato, purificato, elevato, perfeziona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amore eterno fattosi carne, fattosi amore crocifisso, fattosi amore risorto, fattosi amore che perennemente si 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i Màgdala è immagine, figura, realtà di questo amore che cerca finché non abbia appagato la sua ricer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on vuole verità su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erca Cristo Gesù che è al di là e sopra ogni verità che si professa su di Lui, sulla sua vita, la sua persona, la sua op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è vera ricercatrice di Cristo Sign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ria vede due Angeli. Lei non cerca Angeli. Cerc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ngeli le servono se le indicano e gli svelino dov’è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questo essi non lo fanno, a lei essi non interess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ssi le dissero: «Donna, perché piangi?». Rispose loro: «Hanno portato via il mio Signore e non so dove l’hanno post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essi non le rispondono lei continua a cerc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una breve riflessione si imp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angelo del cielo, ogni angelo della terra, ogni inviato del Signore, ogni suo ministro, serve, se mostra dov’è Cristo e dove lo si può trovare, Cristo, non la sua verità, non ciò che si dice di Lui e su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ngelo non rivela dove si trova Cristo, esso è un angelo che non serve all’anima che cerc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ngelo ha solo questo mandato da assolvere: dire, indicare, rivelare, insegnare dove si trov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angelo non rivela Cristo, è angelo per se stesso, ma non è angelo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Gv 20,1.11-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primo giorno della settimana, Maria di Màgdala si recò al sepolcro di mattino, quando era ancora buio, e vide che la pietra era stata tolta dal sepolc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ria stava all’esterno, vicino al sepolcro, e piangeva. Mentre piangeva, si chinò verso il sepolc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vide due angeli in bianche vesti, seduti l’uno dalla parte del capo e l’altro dei piedi, dove era stato posto il corpo di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d essi le dissero: «Donna, perché piangi?». Rispose loro: «Hanno portato via il mio Signore e non so dove l’hanno post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tto questo, si voltò indietro e vide Gesù, in piedi; ma non sapeva che fosse Gesù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e disse Gesù: «Donna, perché piangi? Chi cerchi?». Ella, pensando che fosse il custode del giardino, gli disse: «Signore, se l’hai portato via tu, dimmi dove l’hai posto e io andrò a prenderlo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sù le disse: «Maria!». Ella si voltò e gli disse in ebraico: «Rabbunì!» – che significa: «Maestro!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esù le disse: «Non mi trattenere, perché non sono ancora salito al Padre; ma va’ dai miei fratelli e di’ loro: “Salgo al Padre mio e Padre vostro, Dio mio e Dio vostro”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i Màgdala andò ad annunciare ai discepoli: «Ho visto il Signore!» e ciò che le aveva d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i fa riconoscere da Ma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n si fa riconoscere perché Maria rimanga in estatica contemp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a riconoscere perché Maria si metta in cammino e vada dagli Apostoli ad annunciare il grande mistero della sua gloriosa risur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le disse: «Non mi trattenere, perché non sono ancora salito al Padre; ma va’ dai miei fratelli e di’ loro: “Salgo al Padre mio e Padre vostro, Dio mio e Dio vostro”»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conosce Cristo Gesù, sempre ci si deve trasformare in suoi angeli, in suoi messaggeri e araldi perché ogni suo discepolo entri nella nuova verità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olta che i discepoli entrano nella nuova verità di Cristo Gesù, devono a loro volta anch’essi divenire angeli, per portare tutto il mondo alla vera, sana, retta conoscenz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la dinamicità dell’amore: giungere ad una conoscenza sempre più perfetta e ad una unione sempre più vitale con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si cresce in conoscenza e in unione vitale e più si dona ai fratelli e al mondo Cristo Gesù secondo verità sempre nu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triste vedere questo mondo che blatera pensieri vani e poi a questi pensieri vani, stolti, insignificanti, frutto di mente umana, dona il nome di evangelizz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riste osservare come anche il Vangelo viene strumentalizzato, servendosi di frasi fuori contesto, per condannare quanti non pesano come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essuno deve pensare come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siamo chiamati a pensare come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Maria di Màgdala è oggi invitata a lasciare i suoi pensieri di contemplazione, per divenire angelo missionario per recare ai fratelli di Gesù il grande annuncio della sua risurrez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triste questo mondo cristiano che ha dimenticato che è Cristo Signore che ci ha conquistato, ci possiede, ci vuole angeli interamente a servizio del suo mistero di amore infin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Cristo, Angeli, Santi, fate che il discepolo di Gesù si liberi dai suoi pensieri di vanità, stoltezza, insipienza, inganno, falsità, menzogna e si dedichi al vero servizio del suo Maestro e Signore”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8:00Z</dcterms:created>
  <dc:creator>ACER</dc:creator>
  <dc:description/>
  <dc:language>en-US</dc:language>
  <cp:lastModifiedBy>ACER</cp:lastModifiedBy>
  <dcterms:modified xsi:type="dcterms:W3CDTF">2020-07-20T08:38:00Z</dcterms:modified>
  <cp:revision>2</cp:revision>
  <dc:subject/>
  <dc:title/>
</cp:coreProperties>
</file>